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en igéje:-Élő és ható:zsid 4:12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ézus és a szentírás:Jn 5:39-4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hletés és szándék:2 Tim 3:14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mtanúk: Luk 1:1-4, 1Jn 1:1-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edelmesség, éleslátás: Jn 7:14-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ige igazság: Jn 17:14-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lélek szerepe: 1 kor 2:9-1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görvendezteti a szívet: zsolt 19:7-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talált mesék? 2 Pét1:16-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té lett: Jn 1:1-5</w:t>
        <w:tab/>
        <w:t>Jn 1: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ige magasztalása: zsolt 119:159-176</w:t>
      </w:r>
    </w:p>
    <w:p>
      <w:pPr>
        <w:pStyle w:val="Normal"/>
        <w:rPr/>
      </w:pPr>
      <w:r>
        <w:rPr>
          <w:b/>
        </w:rPr>
        <w:t>Milyen az Iste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emtő: 1Móz 1:1-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egyetlen Isten: Ézs 43:10-13, 44:6-8, 1Kor 8:4-6, Júd 1:2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űséges: 2Móz 34:6,  5Móz 7:9, 32:4,  2Thess 3:3,  2Tim2:11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retettel teli: zsolt 86:5, 86:15, 103:1-23, Mik 7:18, Jn 4:7-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i Atyánk: Mt 6:6, 7:11, Gal 4:6-7, Ézs 63: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nt: zsolt 99:1-9, Ézs 6:1-5, 1Pt 1:15-16, Jel 15:3-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rök: 5Móz: 33:27, zsolt 90:1-17, Jer:10:10, 1Tim1:17, 2Pt 3:8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gaz: zsolt: 9:8, 11:7, 33:5, Jn: 17:25, 2Tim:4: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denható: 1Krón: 29:10-13, Jer: 32:17, Mt:28:18, Jel: 1: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átható Jézusban: Jn:14:8-13, Kol:1:5-20, zsid: 1:1-3, Ézs: 9:2-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ndoskodó: Zsolt: 147:1-20, Mt: 6:25-3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denek bírája: Ézs: 32:22, Mt: 25:31-46, Apcsel: 17:31, Jak: 4: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űnösök barátja: 1Tim: 1:15-17, Mt: 9:9-13, zsolt: 32:1-11, Ézs: 55:1-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sszehasonlíthatatlan: zsolt: 139:1-18, Ézs: 55:8-11, Róm: 11:33-3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árom személyben Isten: Mt: 3:16-17, 28:19, Jn: 10:30, Róm: 8:9, 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 xml:space="preserve">         </w:t>
      </w:r>
      <w:r>
        <w:rPr>
          <w:b/>
        </w:rPr>
        <w:t>1Kor: 12:4-6, 1Pt: 1:2, 1Móz: 1:2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űlöli a gonoszt: Ézs: 61: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örténelem Istene: Dán: 2:20-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den vigasztalás istene: 2Kor: 1:3-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lhatatlan és láthatatlan: 1Tim: 6:15-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ghallgatja panaszainkat: zsolt: 13:1-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zel van az alázatosakhoz: Ézs: 57:1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éke Ura: 2Thessz: 3: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áltozhatatlan: Zsid: 1:10-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odákat tesz: zsolt: 77: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gbocsátó: Mik: 7:18-19, Zsid: 12:28-2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gyelemmel teli: Ef: 2:4-10</w:t>
      </w:r>
    </w:p>
    <w:p>
      <w:pPr>
        <w:pStyle w:val="Normal"/>
        <w:rPr>
          <w:b/>
          <w:b/>
        </w:rPr>
      </w:pPr>
      <w:r>
        <w:rPr>
          <w:b/>
        </w:rPr>
        <w:t>Kicsoda Jézu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báránya: Jn: 1:2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ékesség fejedelme : Ézs: 9: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Élet fejedelme: Apcsel: 3: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út: Ján: 14: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képmása: 2Kor: 4: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Ige: Jn: 1:1,  1: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kőszikla: 1Kor: 10: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csőség ura: 1Kor: 2: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ős Isten: Ézs: 9: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ent: Apcsel: 3: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igaz: Apcsel: 3: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badító, megmentő: Róm: 11:2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agasságos fia: Lk: 1:3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i életünk: Kol: 3: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egváltó: Jób: 19: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ó Pásztor: Jn:10:1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fa és Ómega: Jel: 22: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Élet: Jn: 14: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világ világossága: Jn: 8: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élet kenyere: Jn: 6: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Igazság: Jn: 14: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világ világossága: Jn: 8: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élet kenyere: Jn: 6: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élet igéje: 1Jn: 1: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oszlán Júda törzséből: Jel: 5: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élő: Jel: 1: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közbenjáró: 1Tim: 2: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gaz Isten: 1Jn: 5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ráel kirája: Jn: 1:4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r és üdvözítő: 2Pt: 2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arokkő: Ef: 2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odálatos tanácsos: Ézs: 9: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hit szerzője és beteljesítője: Zsid: 12:2</w:t>
      </w:r>
    </w:p>
    <w:p>
      <w:pPr>
        <w:pStyle w:val="Normal"/>
        <w:rPr>
          <w:b/>
          <w:b/>
        </w:rPr>
      </w:pPr>
      <w:r>
        <w:rPr>
          <w:b/>
        </w:rPr>
        <w:t>Próféciák Jézusról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tlehemben születik: Mik: 5:1, Mt: 2:1-6, Lk: 2: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talmas és örökkévaló: Ézs: 9:5-6, Luk: 1:31-3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űztől születik: Ézs: 7:14, Mt: 1:18-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úda törzséből való: 1Móz: 49:10, Jel: 5: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ródes gyermekgyilkosságai: Jer: 31:15, Mt:2:16-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ekülés Egyiptomba: Hós: 11:1, Mt: 2:1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Templom megtisztítása: Zsolt: 69:9, Jn: 2:13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vonulás Jeruzsálembe: Zak: 9:9, Mt: 21:1-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rminc ezüst: Zak: 11:12-13, Mt: 26:15, 27:3-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llgat vádlói előtt: Ézs: 53:7, Mt: 26:62-63,  27:12-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ádkozik ellenségeiért: Ézs: 53:12,  Lk: 23:3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rsot vetnek ruháira: Zsolt: 22:19,  Mt: 27:3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gy Gazdag ember Sírjában: Ézs: 53:4-12,  Mt: 27:57-6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Mi bűneinkért szenvedett: Ézs: 53:4-12, Mt: 8:17,  Róm: 4:25,  1Kor: 15:3,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Kor: 5:21,  1Pt: 2:22-24,  1Pt: 3:18</w:t>
      </w:r>
    </w:p>
    <w:p>
      <w:pPr>
        <w:pStyle w:val="Normal"/>
        <w:rPr>
          <w:b/>
          <w:b/>
        </w:rPr>
      </w:pPr>
      <w:r>
        <w:rPr>
          <w:b/>
        </w:rPr>
        <w:t>Jézus példázata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ó és világosság: Mt: 5:13-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ősziklára épített ház: Mt: 7:24-2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vető: Mt: 13:1-9,  Mt: 13:18-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úza és konkoly: Mt: 13:24-30,  Mt: 13:36-4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stármag: Mt: 13:31-3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vász: Mt: 13:33-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ncs és igazgyöngy: Mt:13:44-4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rítőháló: Mt: 13:47-5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nosz szolga: Mt: 18:23-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őlőmunkások: Mt: 20:1-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ét testvér: Mt: 21:28-3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nosz szőlőművesek: Mt: 21:33-4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rályi mennyegző: Mt: 22:1-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íz szűz: Mt: 25:1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lentumok: Mt:25:-14-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olsó ítéletről: Mt: 25:31-4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telező: Lk: 7:41-4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rgalmas szamaritánus: Lk: 10:25-3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lond gazdag: Lk: 12:16-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 vacsora: Lk: 14:15-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anítványság ára: Lk: 14:28-3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veszett juh: Lk: 15:1-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veszett Drachma: Lk: 15:8-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kozló fiu: Lk: 15:11-3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mis sáfár: Lk: 16:1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zdag és Lázár: Lk: 16:19-3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tartó özvegyasszony: Lk: 18:1-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rizeus és vámszedő: Lk: 18:9-14</w:t>
      </w:r>
    </w:p>
    <w:p>
      <w:pPr>
        <w:pStyle w:val="Normal"/>
        <w:rPr>
          <w:b/>
          <w:b/>
        </w:rPr>
      </w:pPr>
      <w:r>
        <w:rPr>
          <w:b/>
        </w:rPr>
        <w:t>Mi történt a kerszte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Áldozat: 1Kor: 5:7,  Ef: 5:2,  Zsid: 9:28,  Jel: 5:12-13,  Jn: 1:2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békülés: Róm: 5:10,  2Kor: 5:18-20,  Kol: 1:21-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gváltás, felszabadítás: 1Kor: 6:20,  Ef: 1:7,  1Pt: 1:18-19,  Jel: 5:9-10,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Mk: 10:4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gigazulás: Róm: 3:24,  Róm: 5:1,  Róm: 5:9,  Gal: 2:16,  1Kor: 6:11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Ézs: 53:11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     Örökbefogadás: Ef: 1:5,  Róm: 8:15-17,  Gal: 4:4-7</w:t>
      </w:r>
    </w:p>
    <w:p>
      <w:pPr>
        <w:pStyle w:val="Normal"/>
        <w:rPr>
          <w:b/>
          <w:b/>
        </w:rPr>
      </w:pPr>
      <w:r>
        <w:rPr>
          <w:b/>
        </w:rPr>
        <w:t>Mit olvassak h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üggedt vagyok: Jsir: 3:19-26,  Ézs: 41:10,  Ézs: 57:15,  Róm:57:15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óm:8:31-39,  Ef: 3:16-21,  2Thessz: 2:16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gfáradt vagyok: Mt: 11:28-30,  Ézs: 40:28-30, zsolt: 23:1-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élek: Ézs: 41:10,  Ézs: 41:13,  Zsolt: 56:3-4,  Zsolt: 56:3-4,  Zsolt: 118:5-9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n: 14:1,  Jn: 14:27,  Jn: 16:3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ldog vagyok: Zsolt: 34:1-23,  Zsolt: 138: 1-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gódom: Ézs: 43:1-13,  Lk: 12:22-31,  Fil: 4:6-7,  1Pt: 5: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ányos vagyok: 1Móz: 28:15,  5Móz: 31:8,  Zsolt: 25:16,  Zsolt:27:7-10,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Ézs: 49:15-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sértés ér: 1Kor: 10:13,  Zsid: 2:18,  Jak: 1:12-16,  1Pt: 1:6-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ntos döntés előtt állok: Mt: 6:33,  Józs: 24:14-15,  Zsolt: 37:5,  Jer: 17:7-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enge vagyok: 1Kor: 1:26-31,  2Kor: 2:9-10,  Zsolt: 138:3-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ölcsességre van szükségem: Jak: 1:5-6,  Péld: 2:1-8,  Péld: 9:10, Ef: 1: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Úgy érzem leeresztettem: Zsolt: 27:7-14,  Zsolt: 118:5-8,  Zsolt: 9:10,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Ézs: 49:14-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zonytalan vagyok Isten akaratában: Jn: 20:24-29,  Mk: 9:23-24,  Mt: 11:2-6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Kor: 4:18,  2Kor: 5:7,  Ézs: 45:9-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élek a haláltól: Zsolt: 91:1-16,  Zsolt: 118:5-9,  Zsolt:18:2-3,  Zsolt: 121:5-8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Róm: 8:35-3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teg és erőtlen vagyok: 5Móz: 4:7,  Ézs: 57:15,  Jak: 4:8,  Jsir: 5:57,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solt: 145:18,  Zsolt: 139:1-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rigy vagyok: Zsolt: 37:1-13,  Péld: 14:30,  Gal: 5:25-26,  Jak: 3:13-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gy érzem távol van tőlem Isten: Zsolt: 6:1-11,  Zsolt: 42:1-12,  Zsolt: 86:1-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szélyben vagyok: Zsolt: 23:4,  Jn: 11:25-26,  Jn: 14:1-3,  Róm: 8:31-39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óm: 14: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ételkedem: Jer: 29:11-13,  Zsolt: 25:4-14,  Zsolt: 32:8-10,  Péld: 3:1-6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Ézs: 58: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csőíteni szeretném Istent: Zsolt: 103:1-22,  Zsolt: 111:1-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m vagyok biztos az üdvösségemben: Jn:5:24,  Jn: 6:47,  Róm: 10:9-10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Jn: 5:11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gbocsátásra van szükségem: 1Jn: 1:9,  2Sám: 12:13,  Ézs: 1:18,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solt: 51:1-21,  Zsolt: 32:1-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atkozom: Péld: 11:25,  Préd: 3:1-8,  Mt: 7:12,  Róm: 12: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ékességre van szükségem: 4Móz: 6:24-26,  Zsolt: 85:8,  Jsir: 3:21-26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Jn:14: 27,  Jn: 16:33,  Fil: 4:6-7</w:t>
      </w:r>
    </w:p>
    <w:p>
      <w:pPr>
        <w:pStyle w:val="Normal"/>
        <w:rPr>
          <w:b/>
          <w:b/>
        </w:rPr>
      </w:pPr>
      <w:r>
        <w:rPr>
          <w:b/>
        </w:rPr>
        <w:t>Hol találom meg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ízparancsolat: 2Móz:20:1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Ároni áldás:4Móz: 6:24-2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Úr az én pásztorom: Zsolt: 23:1-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bűnbánat zsoltára: Zsolt: 51:1-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envedő szolga: Ézs: 52:13-53:12-i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tyánk:  Mt: 6:9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boldogmondások:  Mt: 5:1-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hegyi beszéd:  Mt: 5:7---- Mt: 25:35-4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aranyszabály: Mt: 7: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issziói parancs: Mt: 28:18-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nagy parancsolat: Mk: 12:29-3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ellenség szeretete:Lk: 6:27-4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Biblia dióhélyban: Jn: 3: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ézus a jó pásztor: Jn: 10:1-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eretet himnusza:  1Kor: 13:1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isztus-himnusz:  Fil: 2:3-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feltámadás fejezete: 1Kor: 15:1-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lélek gyümölcse: Gal: 5:22-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fegyverzete: Ef: 6:10-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hit hősei:  Zsid: 11:1-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lki ajándékok:  1Kor: 12:1-30</w:t>
      </w:r>
    </w:p>
    <w:p>
      <w:pPr>
        <w:pStyle w:val="Normal"/>
        <w:rPr>
          <w:b/>
          <w:b/>
        </w:rPr>
      </w:pPr>
      <w:r>
        <w:rPr>
          <w:b/>
        </w:rPr>
        <w:t>Amit fejből érdemes tudn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denki vétkezett:  Róm: 3: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bűn büntetése:  Róm: 6: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szer s mindenkorra:  1Pt: 3: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gyelemből van üdvösségünk: Ef: 2:8-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gadd be Jézust: Jel: 3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zonyosság: Jn: 5: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j élet:  2Kor: 5: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isztus bennem:  Gal: 2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edelmesség:  Jn: 14: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írás:  2Tim: 3:16-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ádság:  Fil:4:6-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zösség:  Zsid: 10:24-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észnek lenni:  1Pt: 3: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lelke:  1Kor: 2: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ereje:  Ézs: 41: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békessége:  Jn: 14:2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gondoskodása:  1Pt: 5: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Ő hűsége:  Jsir: 3:22-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badulás útja:  1Kor: 10: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j priorítások:  Mt: 6:3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lentétes kultúra:  Róm: 12: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m hasztalan:  1Kor: 15:5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ókedvű adakozás:  2Kor:9:6-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núvá válás:  Apcs: 1: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olgáló szív:  Mt: 20:26-28</w:t>
      </w:r>
    </w:p>
    <w:p>
      <w:pPr>
        <w:pStyle w:val="Normal"/>
        <w:rPr>
          <w:b/>
          <w:b/>
        </w:rPr>
      </w:pPr>
      <w:r>
        <w:rPr>
          <w:b/>
        </w:rPr>
        <w:t>Válogatott imádságok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ózes imája népéért:  5Móz: 9:25-2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ávid örökkévaló áldást kér:  2Sám: 7:18-2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ávid hálaimája:  1Krón: 29:10-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zsdrás bűnvallása népe nevében:  Ezsd: 9:5-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hémiás nemzeti bűnvalló imája:  Neh: 1:5-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Ézsaiás imája Isten dicsőségéért:  Ézs: 64:1-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rmiás a kigúnyolt próféta imája:  Jer: 20:7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ániel Isten irgalmában bízik:  Dán: 9:4-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ónás imádsága a hal gyomrában:  Jón: 2:2-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Úr Jézus virrasztott értünk:  Jn: 17:1-2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ádság evangélizáció előtt:  Apcsel: 4:24-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a Isten mélyebb megismeréséért:  Ef:  1:15-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a Jézus szeretetéért a szívünkbe:  Ef: 3:14-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ávoli testvérek megerősítése:  1 Thessz: 3:9-13</w:t>
      </w:r>
    </w:p>
    <w:p>
      <w:pPr>
        <w:pStyle w:val="Normal"/>
        <w:rPr>
          <w:b/>
          <w:b/>
        </w:rPr>
      </w:pPr>
      <w:r>
        <w:rPr>
          <w:b/>
        </w:rPr>
        <w:t>Hullámvölgybe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ki sem törődik velem:  Zsolt: 142:1-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 megvetnek és elutasítanak:  Zsolt: 88:1-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lld meg a sírásomat uram:  Zsolt: 102:1-2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éha meg akarok halni:  Jób: 3:1-2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</w:t>
      </w:r>
      <w:r>
        <w:rPr>
          <w:b/>
        </w:rPr>
        <w:t>de van reménység:  Jsir: 3:21-2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 ismersz engem uram:  Zsolt: 139:1-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l van segítség?  Zsolt: 121:1-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 elcsüggedek:  2Kor: 4: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gfáradtak ereje:  Ézs: 40:25-3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dezek ellenére:  Róm: 8:31-39</w:t>
      </w:r>
    </w:p>
    <w:p>
      <w:pPr>
        <w:pStyle w:val="Normal"/>
        <w:rPr>
          <w:b/>
          <w:b/>
        </w:rPr>
      </w:pPr>
      <w:r>
        <w:rPr>
          <w:b/>
        </w:rPr>
        <w:t>Ha bízom jézusba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gyermeke vagyok:1Jn: 3:1-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dvösségem van kegyelemből: Ef:2:8-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Ő szeretete őriz:  Róm: 8:35-3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gigazultam:  Róm: 5: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gbocsáttattak bűneim:  Ef: 1: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ny polgára vagyok:  Fil: 3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őlővesszője vagyok:  Jn: 15: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temploma vagyok:  1Kor: 3: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örököse vagyok:  Róma 8: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ten tulajdona vagyok:  Róm: 14: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j teremtmény vagyok:  2Kor: 5: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ó és világosság vagyok:  Mt: 5:13-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Életem van:  1Jn: 5:12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óban szabad vagyok:  Jn: 8:31-32,  Jn: 8:3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 vagyok rejtve Krisztusban:  Kol: 3:3-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ékességem van Istennel:  Róm: 5:1</w:t>
      </w:r>
    </w:p>
    <w:p>
      <w:pPr>
        <w:pStyle w:val="Normal"/>
        <w:rPr>
          <w:b/>
          <w:b/>
        </w:rPr>
      </w:pPr>
      <w:r>
        <w:rPr>
          <w:b/>
        </w:rPr>
        <w:t>Teljes szívedből szeress:</w:t>
      </w:r>
    </w:p>
    <w:p>
      <w:pPr>
        <w:pStyle w:val="Normal"/>
        <w:rPr>
          <w:b/>
          <w:b/>
        </w:rPr>
      </w:pPr>
      <w:r>
        <w:rPr>
          <w:b/>
        </w:rPr>
        <w:tab/>
        <w:t>-     Szeress:  Mt: 22:37,   5Móz: 6:5</w:t>
      </w:r>
    </w:p>
    <w:p>
      <w:pPr>
        <w:pStyle w:val="Normal"/>
        <w:rPr>
          <w:b/>
          <w:b/>
        </w:rPr>
      </w:pPr>
      <w:r>
        <w:rPr>
          <w:b/>
        </w:rPr>
        <w:tab/>
        <w:t>-     Keress:  Jer: 29:13,  Zsolt: 119:2</w:t>
      </w:r>
    </w:p>
    <w:p>
      <w:pPr>
        <w:pStyle w:val="Normal"/>
        <w:rPr>
          <w:b/>
          <w:b/>
        </w:rPr>
      </w:pPr>
      <w:r>
        <w:rPr>
          <w:b/>
        </w:rPr>
        <w:tab/>
        <w:t>-     Szolgálj:  Róm: 1:9,  Józs: 22:5</w:t>
      </w:r>
    </w:p>
    <w:p>
      <w:pPr>
        <w:pStyle w:val="Normal"/>
        <w:rPr>
          <w:b/>
          <w:b/>
        </w:rPr>
      </w:pPr>
      <w:r>
        <w:rPr>
          <w:b/>
        </w:rPr>
        <w:tab/>
        <w:t>-     Dicsőítsd Istent:  Zsolt: 9:1,   Zsolt: 86:12</w:t>
      </w:r>
    </w:p>
    <w:p>
      <w:pPr>
        <w:pStyle w:val="Normal"/>
        <w:rPr>
          <w:b/>
          <w:b/>
        </w:rPr>
      </w:pPr>
      <w:r>
        <w:rPr>
          <w:b/>
        </w:rPr>
        <w:tab/>
        <w:t>-     Engedelmeskedj:  Zsolt: 119:34</w:t>
      </w:r>
    </w:p>
    <w:p>
      <w:pPr>
        <w:pStyle w:val="Normal"/>
        <w:rPr>
          <w:b/>
          <w:b/>
        </w:rPr>
      </w:pPr>
      <w:r>
        <w:rPr>
          <w:b/>
        </w:rPr>
        <w:tab/>
        <w:t>-     Bízz:  Péld: 3:5</w:t>
      </w:r>
    </w:p>
    <w:p>
      <w:pPr>
        <w:pStyle w:val="Normal"/>
        <w:rPr>
          <w:b/>
          <w:b/>
        </w:rPr>
      </w:pPr>
      <w:r>
        <w:rPr>
          <w:b/>
        </w:rPr>
        <w:tab/>
        <w:t>-     Örvendezz:  Zof: 3:14</w:t>
      </w:r>
    </w:p>
    <w:p>
      <w:pPr>
        <w:pStyle w:val="Normal"/>
        <w:rPr>
          <w:b/>
          <w:b/>
        </w:rPr>
      </w:pPr>
      <w:r>
        <w:rPr>
          <w:b/>
        </w:rPr>
        <w:tab/>
        <w:t>-     Térj meg:  Joel: 2:12,  Jer: 24:7</w:t>
      </w:r>
    </w:p>
    <w:p>
      <w:pPr>
        <w:pStyle w:val="Normal"/>
        <w:rPr>
          <w:b/>
          <w:b/>
        </w:rPr>
      </w:pPr>
      <w:r>
        <w:rPr>
          <w:b/>
        </w:rPr>
        <w:tab/>
        <w:t>-     Kiálts Istenhez:  Zsolt: 119:145</w:t>
      </w:r>
    </w:p>
    <w:p>
      <w:pPr>
        <w:pStyle w:val="Normal"/>
        <w:rPr>
          <w:b/>
          <w:b/>
        </w:rPr>
      </w:pPr>
      <w:r>
        <w:rPr>
          <w:b/>
        </w:rPr>
        <w:tab/>
        <w:t>-     Maradj meg az Úrban:  Apcsel: 11:23</w:t>
      </w:r>
    </w:p>
    <w:p>
      <w:pPr>
        <w:pStyle w:val="Normal"/>
        <w:rPr>
          <w:b/>
          <w:b/>
        </w:rPr>
      </w:pPr>
      <w:r>
        <w:rPr>
          <w:b/>
        </w:rPr>
        <w:t>Pénz:  -     Pénz és megelégedettség:  1Tim: 6:6-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nek szolgálok:  Mt: 6:19-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adakozás öröme:  2Kor: 9:6-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 feledd: 5Móz: 8:11-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enlőség: 2Kor: 8:13-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m…sem:  Péld: 30:8-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hasem elég?  Préd: 5:9,  Préd: 5: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égedettség és magabiztosság:  Zsid: 13:5-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zdag vagyok:  Jel: 3:17-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gyétek ingyen:  Ézs: 55:1-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ölcs sáfár:  Lk: 16:9-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szteld az Urat:  Péld: 3:9-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bolond gazdag:  Lk: 12:13-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zed:  Mal: 3:8-10,  Luk: 11:42</w:t>
      </w:r>
    </w:p>
    <w:p>
      <w:pPr>
        <w:pStyle w:val="Normal"/>
        <w:rPr>
          <w:b/>
          <w:b/>
        </w:rPr>
      </w:pPr>
      <w:r>
        <w:rPr>
          <w:b/>
        </w:rPr>
        <w:t>Párkapcsolatok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másnak teremtve:  Mt: 19:4-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Ő olyan szép:  Énekek: 4: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Ő olyan jóképü:  Énekek: 5: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i vágy miatt:  2Sám: 11:1-12:3-i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</w:t>
      </w:r>
      <w:r>
        <w:rPr>
          <w:b/>
        </w:rPr>
        <w:t>vagy szeretetből:  1Kor: 13:4-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 légy bolond:  Péld: 5:1-23,  Péld: 7: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vetendő példa:  1Móz: 39:1-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rtsd távol magad a paráznaságtól:  1Kor: 6:15-20,  Kol: 3:5,  Mt: 15:19,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Thessz: 4:3-8,  1Kor: 7:8-9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Homoszexualitás:  3Móz: 18.22,  1Kor: 6:9-11,  Róm: 1:18-27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48:00Z</dcterms:created>
  <dc:creator>Csongár József</dc:creator>
  <dc:description/>
  <cp:keywords/>
  <dc:language>en-US</dc:language>
  <cp:lastModifiedBy>Révész család</cp:lastModifiedBy>
  <dcterms:modified xsi:type="dcterms:W3CDTF">2007-08-01T18:48:00Z</dcterms:modified>
  <cp:revision>2</cp:revision>
  <dc:subject/>
  <dc:title>Isten igéje:-Élő és ható:zsid 4:12-13</dc:title>
</cp:coreProperties>
</file>